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NEXO VIII: RELATÓRIO FOTOGRÁF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ência / República: 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entidade conveniada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a Prestação de Contas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o (ação)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Obra a ser realizada conforme objeto expresso no convêni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: [</w:t>
            </w:r>
            <w:r>
              <w:fldChar w:fldCharType="begin">
                <w:ffData>
                  <w:name w:val="__Fieldmark__3_3854821380"/>
                  <w:enabled/>
                  <w:ddList>
                    <w:result w:val="0"/>
                    <w:listEntry w:val="Selecione.."/>
                    <w:listEntry w:val="1 - antes da realizaçã da obra"/>
                    <w:listEntry w:val="2 - durante a realização da obra"/>
                    <w:listEntry w:val="3 - após a realização da obr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54821380"/>
            <w:bookmarkStart w:id="1" w:name="__Fieldmark__3_38548213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  <w:tab/>
            </w:r>
            <w:r>
              <w:rPr>
                <w:rFonts w:cs="Arial" w:ascii="Arial" w:hAnsi="Arial"/>
                <w:sz w:val="18"/>
                <w:szCs w:val="18"/>
              </w:rPr>
              <w:t>1 - antes da realiz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 - durante a realiz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3 - após a realização da o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PAÇO DESTINADO PARA A FIXAÇÃO DA FOTOGRAFI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sobre a fotografia apresent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Localização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Localização correspondente à fotografia apresentad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Data em que foi tirada a fotografia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Data do relatório fotográfic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Observações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gite aqui suas observaçõe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e Data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Dia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no atual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Assinatura do Responsável pela Residência / Re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OP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OBS 1</w:t>
      </w:r>
      <w:r>
        <w:rPr>
          <w:u w:val="single"/>
        </w:rPr>
        <w:t>: Relatório utilizado quando se tratar de manutenção e conservação da estrutura, tais como obras e instalaçõ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 2</w:t>
      </w:r>
      <w:r>
        <w:rPr>
          <w:u w:val="single"/>
        </w:rPr>
        <w:t xml:space="preserve">: Deve haver relatório fotográfico para cada fase da obra (início, durante e término) para o devido acompanhamento da execução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ÇÕES PARA PREENCHI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VI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da Residência/República responsável pela Prestação de Con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úmero da Prestação de Contas e ano (ex: 01/20xx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to: A que tipo de ação a fotografia se refere (ex: troca do piso do banheiro; troca do forro do cômodo: quarto, sala, etc; pintura da casa, etc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tapa: qual fase a fotografia foi tirada (início, durante e depois da obra). </w:t>
      </w:r>
      <w:r>
        <w:rPr>
          <w:b/>
        </w:rPr>
        <w:t>Deve haver relatório fotográfico para cada fase da obra</w:t>
      </w:r>
      <w:r>
        <w:rPr/>
        <w:t xml:space="preserve"> (acompanham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po da Prestação de Contas (Parcial / Final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e da Residência/República responsável pela Prestação de Cont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gem dos Recursos: 1 – Evento / 2- Doação / 3 – Outr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Ordem: Ordem crescente de numeração (ex: 1,2,3,4,5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gem dos recursos: 1,2 ou 3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e do Pagador / Doador: Quem ingressou com a recei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NPJ / CPF do Pagador /  Doad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pécie: Tipo de movimentação: Cheque (CH), Ordem Bancária (OB), Depósito Bancário (DB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º: Número do Documento (espéci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do Documento (em ordem cronológic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em R$: Valor da rece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 por Origem de Recurso 1- Receita arrecadada por meio de realização de ev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 por Origem de Recurso 2 - Receita arrecadada por meio de do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 por Origem de Recurso 3 – Receita arrecadada por outros mei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: Total geral das receitas arrecadadas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firstLine="285"/>
      <w:rPr/>
    </w:pPr>
    <w:r>
      <w:rPr/>
    </w:r>
  </w:p>
  <w:p>
    <w:pPr>
      <w:pStyle w:val="Header"/>
      <w:tabs>
        <w:tab w:val="clear" w:pos="4252"/>
        <w:tab w:val="clear" w:pos="8504"/>
        <w:tab w:val="left" w:pos="1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4:00Z</dcterms:created>
  <dc:creator>usuario</dc:creator>
  <dc:description/>
  <dc:language>en-US</dc:language>
  <cp:lastModifiedBy>PROPLAD</cp:lastModifiedBy>
  <cp:lastPrinted>2018-09-13T15:35:00Z</cp:lastPrinted>
  <dcterms:modified xsi:type="dcterms:W3CDTF">2018-11-27T12:34:00Z</dcterms:modified>
  <cp:revision>2</cp:revision>
  <dc:subject/>
  <dc:title>ANEXO XIV: RELATÓRIO FOTOGRÁFICO</dc:title>
</cp:coreProperties>
</file>