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828"/>
        <w:gridCol w:w="2551"/>
        <w:gridCol w:w="1134"/>
        <w:gridCol w:w="568"/>
        <w:gridCol w:w="566"/>
        <w:gridCol w:w="1134"/>
        <w:gridCol w:w="1985"/>
      </w:tblGrid>
      <w:tr>
        <w:trPr>
          <w:trHeight w:val="882" w:hRule="atLeast"/>
          <w:cantSplit w:val="true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ÇÃO DE RECEITA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º DO PROCESSO REGISTRADO O PDI</w:t>
            </w:r>
            <w:bookmarkStart w:id="0" w:name="Texto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º DO PROCESSO REGISTRADO O PD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cial - N.º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Número da prestaçã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</w:t>
            </w:r>
          </w:p>
        </w:tc>
      </w:tr>
      <w:tr>
        <w:trPr>
          <w:trHeight w:val="732" w:hRule="atLeast"/>
          <w:cantSplit w:val="true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ÊNCIA / REPÚBLICA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Órgão que celebra o convêni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m dos Recursos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1 para &quot;concedente&quot;, 2 para &quot;executor/convenente&quot; ou 3 para &quot;outros&quot;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– Evento 2 -  Doação   3 - Out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N.º 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gem recurso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ador / Doado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 / CNPJ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dos da Rece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em R$</w:t>
            </w:r>
          </w:p>
        </w:tc>
      </w:tr>
      <w:tr>
        <w:trPr>
          <w:trHeight w:val="1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é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or Origem de Recursos: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or Origem de Recursos: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or Origem de Recursos: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ASSIN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e Data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Nome da cidad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Dia atual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Mês atual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Ano atual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/ Assinatura do Responsável pela Residência / Re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UFOP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ÇÕES PARA PREENCHIM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V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úmero do Processo e ano (ex: 01/20xx)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ipo da Prestação de Contas (Parcial / Final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me da Residência/República responsável pela Prestação de Contas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igem dos Recursos: 1 – Evento / 2- Doação / 3 – Outros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úmero de Ordem: Ordem crescente de numeração (ex: 1,2,3,4,5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igem dos recursos: 1,2 ou 3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me do Pagador / Doador: Quem ingressou com a receita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NPJ / CPF do Pagador /  Doador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spécie: Tipo de movimentação: Cheque (CH), Ordem Bancária (OB), Depósito Bancário (DB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º: Número do Documento (espécie)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ata do Documento (em ordem cronológica)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lor em R$: Valor da receit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otal por Origem de Recurso 1- Receita arrecadada por meio de realização de evento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tal por Origem de Recurso 2 - Receita arrecadada por meio de doação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tal por Origem de Recurso 3 – Receita arrecadada por outros meios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tal: Total geral das receitas arrecad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orient="landscape" w:w="16838" w:h="11906"/>
      <w:pgMar w:left="1701" w:right="1701" w:gutter="0" w:header="567" w:top="1418" w:footer="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930" w:leader="none"/>
        <w:tab w:val="right" w:pos="13438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3:00Z</dcterms:created>
  <dc:creator>Secretaria de Estado de Transportes e Obras Públicas</dc:creator>
  <dc:description/>
  <dc:language>en-US</dc:language>
  <cp:lastModifiedBy>PROPLAD</cp:lastModifiedBy>
  <cp:lastPrinted>2004-04-15T16:30:00Z</cp:lastPrinted>
  <dcterms:modified xsi:type="dcterms:W3CDTF">2018-11-27T12:35:00Z</dcterms:modified>
  <cp:revision>3</cp:revision>
  <dc:subject/>
  <dc:title>ANEXO V – RELAÇÃO DE PAGAMENTOS EFETUADOS</dc:title>
</cp:coreProperties>
</file>